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Городское поселение Красногорский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-ой созыв                                                                               пгт. Красногорский</w:t>
      </w:r>
    </w:p>
    <w:p>
      <w:pPr>
        <w:pStyle w:val="Normal"/>
        <w:jc w:val="both"/>
        <w:rPr/>
      </w:pPr>
      <w:r>
        <w:rPr>
          <w:sz w:val="28"/>
          <w:szCs w:val="28"/>
        </w:rPr>
        <w:t>42 -ая сессия                                                                          «10» июля 2012 года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9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О  сносе зелёных насаждений и изменении вида разрешенного использования  земельных участков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основании Федерального закона «Об общих принципах организации местного самоуправления в Российской Федерации» от 06.10.2003 года за № 131-ФЗ, Земельного кодекса РФ, Градостроительного кодекса, Устава МО «Городское поселение Красногорский», Положения о публичных слушаниях в МО «Городское поселение Красногорский», утвержденного решением Собрания депутатов №13, Решения Собрания депутатов муниципального образования «Городское поселение Красногорский» №204 от 17.08.2009г. «О внесении изменений и дополнений в Положение «О публичных слушаниях в МО «Городское поселение Красногорский»» и рассмотрев материалы, предоставленные главой администрации МО «Городское поселение Красногорский» Торуткиным И.Я. и организационным комитетом по подготовке публичных слушаний Собрание депутатов муниципального образования «Городское поселение Красногорский» РЕШИЛО: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1. Одобрить предложение главы администрации МО «Городское поселение Красногорский» и организационного комитета по подготовке публичных слушаний  на тему: «снос зелёных насаждений  в пгт. Красногорский, ул. Первомайская у дома №82 в связи с их аварийным состоянием, ул. Центральная у дома №35  для организации проезда на территорию приусадебного участка, ул. Александрова, участок №8 для строительства цеха по производству кондитерских и хлебобулочных изделий и изменению вида разрешенного использования части земельного участка площадью 100,0 кв.м., местоположение: РМЭ, Звениговский район, пгт. Красногорский, ул. Центральная, д. 21 «в» с «для ведения личного подсобного хозяйства» на «для строительства магазина» и  площадью 42,0 кв.м. местоположение: РМЭ, Звениговский район, пгт. Красногорский, ул. Ленина, д. 2 «а» с «для размещения нежилого здания – детский тир» на «для размещения магазина»</w:t>
      </w:r>
    </w:p>
    <w:p>
      <w:pPr>
        <w:pStyle w:val="TextBody"/>
        <w:tabs>
          <w:tab w:val="clear" w:pos="708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Настоящее решение подлежит обнародованию.</w:t>
        <w:tab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Контроль за исполнением возложить на главу муниципального образования «Городское поселение Красногорский» Новикова К.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«Городское поселение Красногорский»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К.И. Нови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36:00Z</dcterms:created>
  <dc:creator>User</dc:creator>
  <dc:description/>
  <cp:keywords/>
  <dc:language>en-US</dc:language>
  <cp:lastModifiedBy>ВАДИМ</cp:lastModifiedBy>
  <cp:lastPrinted>2012-07-12T09:03:00Z</cp:lastPrinted>
  <dcterms:modified xsi:type="dcterms:W3CDTF">2012-07-12T07:09:00Z</dcterms:modified>
  <cp:revision>196</cp:revision>
  <dc:subject/>
  <dc:title>Приложение к решению</dc:title>
</cp:coreProperties>
</file>